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635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3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3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3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3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635" cy="3430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糖尿病人牢记五个要点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多学一点儿</w:t>
      </w:r>
      <w:r>
        <w:rPr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重视糖尿病教育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少吃一点儿——重视饮食管住嘴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勤动一点儿——重视运动迈开腿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放松一点儿——重视心情常乐观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药用一点儿——遵医嘱防并发症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糖尿病综合治疗的基本要求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饮食控制为基础，终身如日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运动锻炼要适宜，贵在坚持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药物治疗讲效果，治必达标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血糖监测务必做，合理调控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患者教育要普及，助其成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48:00Z</dcterms:created>
  <dc:creator>微软用户</dc:creator>
  <dc:description/>
  <cp:keywords/>
  <dc:language>en-US</dc:language>
  <cp:lastModifiedBy>Administrator</cp:lastModifiedBy>
  <cp:lastPrinted>2011-10-10T18:53:00Z</cp:lastPrinted>
  <dcterms:modified xsi:type="dcterms:W3CDTF">2017-03-31T12:27:00Z</dcterms:modified>
  <cp:revision>17</cp:revision>
  <dc:subject/>
  <dc:title/>
</cp:coreProperties>
</file>